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  <w:br/>
        <w:t>Городского поселения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835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ссия 5ая                            Решение № 25                 от 13 декабря 2019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работке и утверждении бюджета Город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венигово Звениговского муниципального района Республ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ий Эл сроком на три год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муниципального образования «Городское поселение Звенигово»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бюджет Городского поселения Звенигово Звенигвоского муниципального района Республики Марий Эл на 2020 год и плановый период 2021 и 2022 годов» разрабатывается и утверждается сроком на три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Глава Городского поселения Звениг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В.С.Давыд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34:00Z</dcterms:created>
  <dc:creator>Home</dc:creator>
  <dc:description/>
  <cp:keywords/>
  <dc:language>en-US</dc:language>
  <cp:lastModifiedBy>User</cp:lastModifiedBy>
  <cp:lastPrinted>2016-11-28T15:06:00Z</cp:lastPrinted>
  <dcterms:modified xsi:type="dcterms:W3CDTF">2019-12-13T12:43:00Z</dcterms:modified>
  <cp:revision>3</cp:revision>
  <dc:subject/>
  <dc:title/>
</cp:coreProperties>
</file>